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3» мая 2012г. № 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7-летия Победы в Великой Отечественной вой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 и руководствуясь п. 11,13, 2.1 ст. 6 Устава МО «Городское поселение Звенигово», с целью проведения мероприятий, в рамках празднования 67-летия Победы в Великой Отечественной войне 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ования 67-летия Победы в Великой Отечественной войне - 09 мая 2012 года с 12 час. 00 мин. до 15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едущему специалисту администрации МО «Городское поселение Звенигово» Мустафаеву В.Р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городскую площадку отдыха в лесном массиве завода «Зонд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схемы и поданных заявок (приложение № 1)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7:00Z</dcterms:created>
  <dc:creator>Admin</dc:creator>
  <dc:description/>
  <cp:keywords/>
  <dc:language>en-US</dc:language>
  <cp:lastModifiedBy>user</cp:lastModifiedBy>
  <dcterms:modified xsi:type="dcterms:W3CDTF">2012-05-04T12:15:00Z</dcterms:modified>
  <cp:revision>4</cp:revision>
  <dc:subject/>
  <dc:title>РОССИЙ ФЕДЕРАЦИЙ</dc:title>
</cp:coreProperties>
</file>